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ткрытого запроса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/ГПВьет/034/ОЗП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67"/>
      </w:tblGrid>
      <w:tr>
        <w:trPr/>
        <w:tc>
          <w:tcPr>
            <w:tcW w:w="98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полнение работ по обработке и интерпретации сейсморазведочных работ ЗД на Северо-Пуровском участке недр»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полняемых работ/оказываемых услуг: 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кументацией об открытом запросе предложений.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Срок выполнения работ/оказания услуг: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: с момента подписания Договора Сторонами, но не позднее января 2017 г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2017 год – до получения уведомления от геологических фондов наиболее поздней да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Место выполнения работ/оказания услуг: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овский район, ЯНАО, Тюменская область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договора (цена лота): </w:t>
            </w:r>
          </w:p>
        </w:tc>
        <w:tc>
          <w:tcPr>
            <w:tcW w:w="6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59 060, 97 руб. с НДС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 585, 57 руб.- НДС</w:t>
            </w:r>
          </w:p>
          <w:p>
            <w:pPr>
              <w:pStyle w:val="Default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 575 475, 40 руб. без НДС</w:t>
            </w:r>
          </w:p>
        </w:tc>
      </w:tr>
    </w:tbl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>
          <w:trHeight w:val="319" w:hRule="atLeast"/>
        </w:trPr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  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азпромвьет»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подготовке и проведению конкурентных закупок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409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9) 578-03-7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578-03-70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ikolaev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azpromvie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Татьяна Сергеевна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сполнения договора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Документации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документации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В электронном виде размещена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20" w:after="20"/>
              <w:jc w:val="both"/>
              <w:rPr/>
            </w:pPr>
            <w:bookmarkStart w:id="0" w:name="_Ref260177893"/>
            <w:r>
              <w:rPr>
                <w:sz w:val="22"/>
                <w:szCs w:val="22"/>
              </w:rPr>
              <w:t xml:space="preserve">Со дня размещения в единой информационной системе в сфере закупок товаров, работ, услуг для обеспечения государственных и муниципальных нужд извещения о проведении запроса предложений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предоставляет такому лицу копию </w:t>
            </w:r>
            <w:r>
              <w:rPr>
                <w:color w:val="000000"/>
                <w:sz w:val="22"/>
                <w:szCs w:val="22"/>
              </w:rPr>
              <w:t>документации о запросе предложений</w:t>
            </w:r>
            <w:r>
              <w:rPr>
                <w:sz w:val="22"/>
                <w:szCs w:val="22"/>
              </w:rPr>
              <w:t xml:space="preserve"> в печатном виде </w:t>
            </w:r>
            <w:bookmarkEnd w:id="0"/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,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ором размещена документация: 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4">
              <w:bookmarkStart w:id="1" w:name="OLE_LINK4"/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bookmarkEnd w:id="1"/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, на которых размещена документация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порядок и сроки внесения платы за предоставление документаци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требуется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84"/>
      </w:tblGrid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начала и окончания срока подачи заявок на участие в запросе предложений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По месту нахождения Организатора, </w:t>
              <w:br/>
              <w:t>«23» ноября 2016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с момента размещения Документации о закупке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zakupki.gov.ru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:00 (время московское) «13» декабря 2016 г.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место проведения процедуры вскрытия конвертов с заявками: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 xml:space="preserve">12:00 (время московское) «13» декабря 2016 г., </w:t>
              <w:br/>
              <w:t xml:space="preserve">по месту нахождения Организатора по адресу: 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9, г. Москва, Севастопольский просп., 28, корп. 1</w:t>
            </w:r>
          </w:p>
        </w:tc>
      </w:tr>
      <w:tr>
        <w:trPr/>
        <w:tc>
          <w:tcPr>
            <w:tcW w:w="3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2"/>
                <w:szCs w:val="22"/>
              </w:rPr>
              <w:t>Место и дата (планируемая, ориентировочная) рассмотрения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месту нахождения Организатора, по адресу: 117209,                            г. Москва, Севастопольский проспект, 28, корп. 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«20» декабря 2016 г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0" w:leader="none"/>
                <w:tab w:val="left" w:pos="216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внести изменения в Извещение и Документацию о запросе предложений до истечения срока подачи заявок на участие в Запросе предложений. Такие изменения размещаются Организатором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7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 не позднее чем в течение трех дней со дня принятия решения о внесении указанных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продлить срок подачи заявок на участие в Запросе предложений и соответственно перенести дату и время проведения процедуры вскрытия заявок до проведения процедуры вскрытия заявок на участие в Запросе предложений. В этом случае срок действия Заявок на участие в Запросе предложений продлевается соответственно на срок продления их подачи. Уведомление об изменении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8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е позднее чем в течение трех дней со дня принятия решения об изменении сроков.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 подведения итогов закупки Заказчик (Организатор) вправе изменить дату рассмотрения предложений Участников и подведения итогов Запросов предложений. Уведомление о переносе сроков размещается в Единой информационной системе в сфере закупок товаров, работ, услуг для обеспечения государственных и муниципальных нужд (ЕИС) </w:t>
            </w:r>
            <w:hyperlink r:id="rId9">
              <w:r>
                <w:rPr>
                  <w:rStyle w:val="InternetLink"/>
                  <w:rFonts w:eastAsia="Calibri"/>
                  <w:sz w:val="22"/>
                  <w:szCs w:val="22"/>
                </w:rPr>
                <w:t>www.zakupki.gov.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е позднее чем в течение трех дней со дня принятия решения об изменении сроков. </w:t>
            </w:r>
          </w:p>
          <w:p>
            <w:pPr>
              <w:pStyle w:val="24"/>
              <w:shd w:fill="FFFFFF" w:val="clear"/>
              <w:tabs>
                <w:tab w:val="left" w:pos="1560" w:leader="none"/>
                <w:tab w:val="left" w:pos="4678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казчик (Организатор) вправе отказаться от проведения запроса предложений в любое время также завершить процедуру запроса предложений без заключения договора по его результатам. </w:t>
            </w:r>
          </w:p>
          <w:p>
            <w:pPr>
              <w:pStyle w:val="Normal"/>
              <w:spacing w:before="20" w:after="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редложений не является торгами (конкурсом, аукционом) или публичным конкурсом </w:t>
              <w:br/>
              <w:t>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Heading3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40" w:after="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открытом запросе предложени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4">
    <w:name w:val="Продолжение списка 2"/>
    <w:basedOn w:val="Normal"/>
    <w:qFormat/>
    <w:pPr>
      <w:tabs>
        <w:tab w:val="clear" w:pos="708"/>
        <w:tab w:val="left" w:pos="4678" w:leader="none"/>
      </w:tabs>
      <w:spacing w:before="0" w:after="120"/>
      <w:ind w:left="3969" w:firstLine="709"/>
    </w:pPr>
    <w:rPr/>
  </w:style>
  <w:style w:type="paragraph" w:styleId="31">
    <w:name w:val="Продолжение списка 3"/>
    <w:basedOn w:val="Normal"/>
    <w:qFormat/>
    <w:pPr>
      <w:tabs>
        <w:tab w:val="clear" w:pos="708"/>
        <w:tab w:val="left" w:pos="3983" w:leader="none"/>
      </w:tabs>
      <w:spacing w:before="0" w:after="120"/>
      <w:ind w:left="3983" w:hanging="864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nikolaeva@gazpromviet.com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2:00Z</dcterms:created>
  <dc:creator>Титиевская</dc:creator>
  <dc:description/>
  <cp:keywords/>
  <dc:language>en-US</dc:language>
  <cp:lastModifiedBy>Валиуллина Руфина Раисовна</cp:lastModifiedBy>
  <cp:lastPrinted>2016-11-23T10:04:00Z</cp:lastPrinted>
  <dcterms:modified xsi:type="dcterms:W3CDTF">2016-11-23T12:49:00Z</dcterms:modified>
  <cp:revision>12</cp:revision>
  <dc:subject/>
  <dc:title>Электрооборудование и контрольно-измерительные приборы</dc:title>
</cp:coreProperties>
</file>