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открытого запроса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/ГПВьет/036/ОЗП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67"/>
      </w:tblGrid>
      <w:tr>
        <w:trPr/>
        <w:tc>
          <w:tcPr>
            <w:tcW w:w="98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 услуг стационарной телефонной связи для нужд ООО «Газпромвьет»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/оказываемых услуг: </w:t>
            </w:r>
          </w:p>
        </w:tc>
        <w:tc>
          <w:tcPr>
            <w:tcW w:w="6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кументацией об открытом запросе предложений.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Срок выполнения работ/оказания услуг:</w:t>
            </w:r>
          </w:p>
        </w:tc>
        <w:tc>
          <w:tcPr>
            <w:tcW w:w="6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01» декабря 2016 г. по «30» ноября 2017 г. включительно.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Место выполнения работ/оказания услуг:</w:t>
            </w:r>
          </w:p>
        </w:tc>
        <w:tc>
          <w:tcPr>
            <w:tcW w:w="6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9, Российская Федерация,  г. Москва,  Севастопольский проспект, дом 28, корпус 1, блок А, 18 этаж.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договора (цена лота): </w:t>
            </w:r>
          </w:p>
        </w:tc>
        <w:tc>
          <w:tcPr>
            <w:tcW w:w="6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635 650,00 руб. с НДС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96 963,56 руб.- НДС</w:t>
            </w:r>
          </w:p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8 686,44 руб. без НДС</w:t>
            </w:r>
          </w:p>
        </w:tc>
      </w:tr>
    </w:tbl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>
          <w:trHeight w:val="319" w:hRule="atLeast"/>
        </w:trPr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Газпромвьет»   </w:t>
            </w:r>
          </w:p>
        </w:tc>
      </w:tr>
    </w:tbl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Газпромвьет»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по подготовке и проведению конкурентных закупок 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0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17209, г. Москва, Севастопольский просп., 28, корп. 1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17209, г. Москва, Севастопольский просп., 28, корп. 1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9) 578-03-71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 578-03-70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kola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zpromvi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Сергеевна</w:t>
            </w:r>
          </w:p>
        </w:tc>
      </w:tr>
    </w:tbl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явки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договора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: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едоставления документации: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9, г. Москва, Севастопольский просп., 28, корп. 1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едоставления документации: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В электронном виде размещена на сайт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20" w:after="20"/>
              <w:jc w:val="both"/>
              <w:rPr/>
            </w:pPr>
            <w:bookmarkStart w:id="0" w:name="_Ref260177893"/>
            <w:r>
              <w:rPr>
                <w:sz w:val="22"/>
                <w:szCs w:val="22"/>
              </w:rPr>
              <w:t xml:space="preserve">Со дня размещения в единой информационной системе в сфере закупок товаров, работ, услуг для обеспечения государственных и муниципальных нужд извещения о проведении запроса предложений Организатор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копию </w:t>
            </w:r>
            <w:r>
              <w:rPr>
                <w:color w:val="000000"/>
                <w:sz w:val="22"/>
                <w:szCs w:val="22"/>
              </w:rPr>
              <w:t>документации о запросе предложений</w:t>
            </w:r>
            <w:r>
              <w:rPr>
                <w:sz w:val="22"/>
                <w:szCs w:val="22"/>
              </w:rPr>
              <w:t xml:space="preserve"> в печатном виде </w:t>
            </w:r>
            <w:bookmarkEnd w:id="0"/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,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ором размещена документация: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4">
              <w:bookmarkStart w:id="1" w:name="OLE_LINK4"/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bookmarkEnd w:id="1"/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ы, на которых размещена документация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требуется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начала и окончания срока подачи заявок на участие в запросе предложений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По месту нахождения Организатора, </w:t>
              <w:br/>
              <w:t>«22» ноября 2016 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с момента размещения Документации о закупке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:00 (время московское) «29» ноября 2016 г.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12:00 (время московское) «29» ноября 2016 г., </w:t>
              <w:br/>
              <w:t xml:space="preserve">по месту нахождения Организатора по адресу: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9, г. Москва, Севастопольский просп., 28, корп. 1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Место и дата (планируемая, ориентировочная) рассмотрения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месту нахождения Организатора, по адресу: 117209,                            г. Москва, Севастопольский проспект, 28, корп. 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«30» ноября 2016 г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0" w:leader="none"/>
                <w:tab w:val="left" w:pos="216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 (Организатор) вправе внести изменения в Извещение и Документацию о запросе предложений до истечения срока подачи заявок на участие в Запросе предложений. Такие изменения размещаются Организатором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</w:rPr>
                <w:t>www.zakupki.gov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 не позднее чем в течение трех дней со дня принятия решения о внесении указанных изме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Заказчик (Организатор) вправе продлить срок подачи заявок на участие в Запросе предложений и соответственно перенести дату и время проведения процедуры вскрытия заявок до проведения процедуры вскрытия заявок на участие в Запросе предложений. В этом случае срок действия Заявок на участие в Запросе предложений продлевается соответственно на срок продления их подачи. Уведомление об изменении сроков размещается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</w:rPr>
                <w:t>www.zakupki.gov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е позднее чем в течение трех дней со дня принятия решения об изменении сроков.</w:t>
            </w:r>
          </w:p>
          <w:p>
            <w:pPr>
              <w:pStyle w:val="24"/>
              <w:shd w:fill="FFFFFF" w:val="clear"/>
              <w:tabs>
                <w:tab w:val="left" w:pos="1560" w:leader="none"/>
                <w:tab w:val="left" w:pos="467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 подведения итогов закупки Заказчик (Организатор) вправе изменить дату рассмотрения предложений Участников и подведения итогов Запросов предложений. Уведомление о переносе сроков размещается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2"/>
                </w:rPr>
                <w:t>www.zakupki.gov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е позднее чем в течение трех дней со дня принятия решения об изменении сроков. </w:t>
            </w:r>
          </w:p>
          <w:p>
            <w:pPr>
              <w:pStyle w:val="24"/>
              <w:shd w:fill="FFFFFF" w:val="clear"/>
              <w:tabs>
                <w:tab w:val="left" w:pos="1560" w:leader="none"/>
                <w:tab w:val="left" w:pos="467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 (Организатор) вправе отказаться от проведения запроса предложений в любое время также завершить процедуру запроса предложений без заключения договора по его результатам. </w:t>
            </w:r>
          </w:p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</w:t>
              <w:br/>
              <w:t>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40" w:after="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открытом запросе предложен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4">
    <w:name w:val="Продолжение списка 2"/>
    <w:basedOn w:val="Normal"/>
    <w:qFormat/>
    <w:pPr>
      <w:tabs>
        <w:tab w:val="clear" w:pos="708"/>
        <w:tab w:val="left" w:pos="4678" w:leader="none"/>
      </w:tabs>
      <w:spacing w:before="0" w:after="120"/>
      <w:ind w:left="3969" w:firstLine="709"/>
    </w:pPr>
    <w:rPr/>
  </w:style>
  <w:style w:type="paragraph" w:styleId="31">
    <w:name w:val="Продолжение списка 3"/>
    <w:basedOn w:val="Normal"/>
    <w:qFormat/>
    <w:pPr>
      <w:tabs>
        <w:tab w:val="clear" w:pos="708"/>
        <w:tab w:val="left" w:pos="3983" w:leader="none"/>
      </w:tabs>
      <w:spacing w:before="0" w:after="120"/>
      <w:ind w:left="3983" w:hanging="864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nikolaeva@gazpromviet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0:00Z</dcterms:created>
  <dc:creator>Титиевская</dc:creator>
  <dc:description/>
  <cp:keywords/>
  <dc:language>en-US</dc:language>
  <cp:lastModifiedBy>Валиуллина Руфина Раисовна</cp:lastModifiedBy>
  <cp:lastPrinted>2016-11-18T16:33:00Z</cp:lastPrinted>
  <dcterms:modified xsi:type="dcterms:W3CDTF">2016-11-22T14:16:00Z</dcterms:modified>
  <cp:revision>4</cp:revision>
  <dc:subject/>
  <dc:title>Электрооборудование и контрольно-измерительные приборы</dc:title>
</cp:coreProperties>
</file>