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/ГПВьет/01/ОЗП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7"/>
      </w:tblGrid>
      <w:tr>
        <w:trPr/>
        <w:tc>
          <w:tcPr>
            <w:tcW w:w="9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первайзинг проведения сейсморазведочных работ 3Д на Северо-Пуровском участке недр»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/оказываемых услуг: 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цией об открытом запросе предложений.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Срок выполнения работ/оказания услуг: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ачало: с момента подписания Договора Сторонами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не позднее 30 апреля 201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выполнения работ/оказания услуг: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айон, ЯНАО, Тюменская обл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(цена лота): 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5 066 000 руб. с НДС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772 779,66 руб.- НДС</w:t>
            </w:r>
          </w:p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293 220,34 руб. без НДС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319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  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подготовке и проведению конкурентных закупок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0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578-03-7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578-03-70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ol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vi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Сергеевна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говора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В электронном виде размещена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jc w:val="both"/>
              <w:rPr/>
            </w:pPr>
            <w:bookmarkStart w:id="0" w:name="_Ref260177893"/>
            <w:r>
              <w:rPr>
                <w:sz w:val="22"/>
                <w:szCs w:val="22"/>
              </w:rPr>
              <w:t xml:space="preserve">Со дня размещения в единой информационной системе в сфере закупок товаров, работ, услуг для обеспечения государственных и муниципальных нужд извещения о проведении запроса предложений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копию </w:t>
            </w:r>
            <w:r>
              <w:rPr>
                <w:color w:val="000000"/>
                <w:sz w:val="22"/>
                <w:szCs w:val="22"/>
              </w:rPr>
              <w:t>документации о запросе предложений</w:t>
            </w:r>
            <w:r>
              <w:rPr>
                <w:sz w:val="22"/>
                <w:szCs w:val="22"/>
              </w:rPr>
              <w:t xml:space="preserve"> в печатном виде 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,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м размещена документация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4">
              <w:bookmarkStart w:id="1" w:name="OLE_LINK4"/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bookmarkEnd w:id="1"/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, на которых размещена документация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требуется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начала и окончания срока подачи заявок на участие в запросе предложений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сту нахождения Организатора, </w:t>
              <w:br/>
              <w:t>«19» января 2017 г.</w:t>
            </w:r>
            <w:r>
              <w:rPr/>
              <w:t xml:space="preserve"> с 17:00 (время московское) </w:t>
            </w:r>
            <w:r>
              <w:rPr>
                <w:sz w:val="22"/>
                <w:szCs w:val="22"/>
              </w:rPr>
              <w:t>до 15:00 (время московское) «27» января 201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15:00 (время московское) «27» января 2017 г., </w:t>
              <w:br/>
              <w:t xml:space="preserve">по месту нахождения Организатора по адресу: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и дата (планируемая, ориентировочная) рассмотрения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месту нахождения Организатора, по адресу: 117209,                            г. Москва, Севастопольский проспект, 28, корп. 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«31» января 2017 г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  <w:tab w:val="left" w:pos="21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внести изменения в Извещение и Документацию о запросе предложений до истечения срока подачи заявок на участие в Запросе предложений. Такие изменения размещаются Организатором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 не позднее чем в течение трех дней со дня принятия решения о внесении указанны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продлить срок подачи заявок на участие в Запросе предложений и соответственно перенести дату и время проведения процедуры вскрытия заявок до проведения процедуры вскрытия заявок на участие в Запросе предложений. В этом случае срок действия Заявок на участие в Запросе предложений продлевается соответственно на срок продления их подачи. Уведомление об изменении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подведения итогов закупки Заказчик (Организатор) вправе изменить дату рассмотрения предложений Участников и подведения итогов Запросов предложений. Уведомление о переносе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 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отказаться от проведения запроса предложений в любое время также завершить процедуру запроса предложений без заключения договора по его результатам. 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</w:t>
              <w:br/>
              <w:t>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4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открытом запросе предлож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4">
    <w:name w:val="Продолжение списка 2"/>
    <w:basedOn w:val="Normal"/>
    <w:qFormat/>
    <w:pPr>
      <w:tabs>
        <w:tab w:val="clear" w:pos="708"/>
        <w:tab w:val="left" w:pos="4678" w:leader="none"/>
      </w:tabs>
      <w:spacing w:before="0" w:after="120"/>
      <w:ind w:left="3969" w:firstLine="709"/>
    </w:pPr>
    <w:rPr/>
  </w:style>
  <w:style w:type="paragraph" w:styleId="31">
    <w:name w:val="Продолжение списка 3"/>
    <w:basedOn w:val="Normal"/>
    <w:qFormat/>
    <w:pPr>
      <w:tabs>
        <w:tab w:val="clear" w:pos="708"/>
        <w:tab w:val="left" w:pos="3983" w:leader="none"/>
      </w:tabs>
      <w:spacing w:before="0" w:after="120"/>
      <w:ind w:left="3983" w:hanging="864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ikolaeva@gazpromviet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2:00Z</dcterms:created>
  <dc:creator>Титиевская</dc:creator>
  <dc:description/>
  <cp:keywords/>
  <dc:language>en-US</dc:language>
  <cp:lastModifiedBy>Валиуллина Руфина Раисовна</cp:lastModifiedBy>
  <cp:lastPrinted>2017-01-18T14:53:00Z</cp:lastPrinted>
  <dcterms:modified xsi:type="dcterms:W3CDTF">2017-01-19T13:08:00Z</dcterms:modified>
  <cp:revision>21</cp:revision>
  <dc:subject/>
  <dc:title>Электрооборудование и контрольно-измерительные приборы</dc:title>
</cp:coreProperties>
</file>