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проса предложений в электронной форм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/ГПВьет/02/ОЗП/Э</w:t>
      </w:r>
    </w:p>
    <w:p>
      <w:pPr>
        <w:pStyle w:val="Heading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едмет запроса предложений в электронной форм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услуг по обслуживанию опасного производственного объекта Нагумановского НГКМ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: открытый запрос предложений  в электронной форме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бъем выполняемых работ/оказываемых услуг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окументацией об открытом запросе предложений в электронной фор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 выполнения работ/оказания услуг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ачало оказания Услуг «01» февраля 2017 года;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оказания Услуг «31» января 2018 года включительно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оказания услуг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м оказания Услуг являются: </w:t>
              <w:tab/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ическая скважина № 1 Нагумановского НГКМ;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устья параметрической скважины № 1 Нагумановская;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овая скважина № 3 Нагумановского НГКМ;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устья поисковой скважины № 3 Нагумановская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ния расположены по адресу: Оренбургская область, Акбулакский район, Нагумановское НГКМ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(цена лота)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 998 761,00 руб. с НД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57 438,12 руб. - НД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 541 322,88 руб. без НДС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 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, Отдел по подготовке и проведению конкурентных закупок.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0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578-03-71/578-03-70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ol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Сергеевна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кументации о запросе предлож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окончания срока подачи заявок на участие в открытом запросе предлож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электронной фор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209, г. Москва, Севастопольский просп., 28, корп. 1, сайт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, сайт электронной торговой площадки  Группа Газпромбанк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tp.gpb.ru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размещения Извещения и Документации о запросе предложений в Единой информационной системе в сфере закупок товаров, работ, услуг для обеспечения государственных и муниципальных нужд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 и на сайте электронной торговой площадки Группа Газпромбанк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tp.gpb.ru</w:t>
              </w:r>
            </w:hyperlink>
            <w:r>
              <w:rPr>
                <w:sz w:val="22"/>
                <w:szCs w:val="22"/>
              </w:rPr>
              <w:t>, путем скачивания файлов в электронной фор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7">
              <w:bookmarkStart w:id="0" w:name="OLE_LINK4"/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bookmarkEnd w:id="0"/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, на которых размещена документация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etp.g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требуется 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просе предложений в электронной форм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Дата, время и место начала и окончания срока подачи заявок на участие в запросе предложений в электронной форм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января 2017 г. с 15:00 (мск) до «27» января 2017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:00 (мск)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117209, г. Москва, Севастопольский просп., 28, корп. 1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ок на участие в открытом запросе предложений в электронной форме осуществляется с помощью функционала электронной торговой площадки Группа Газпромбанк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etp.g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января 2017 г. 10:00 (мск) по месту нахождения Организатора по адресу: 117209, г. Москва, Севастопольский просп., 28, корп. 1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ступа к поданным заявкам на участие в открытом запросе предложений в электронной форме осуществляется с помощью функционала электронной торговой площадки Группа Газпромбанка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etp.gpb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 и подведения итогов запроса предложений в электронной форм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 по адресу: 117209, г. Москва, Севастопольский просп., 28, корп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«27» января 2017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  <w:tab w:val="left" w:pos="21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внести изменения в Извещение и Документацию об открытом  запросе предложений в электронной форме до истечения срока подачи заявок на участие в Запросе предложений в электронной форме. Такие изменения размещаются Организатором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на сайте электронной торговой площадки Группа Газпромбанка (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</w:rPr>
                <w:t>www.etp.gpb.ru</w:t>
              </w:r>
            </w:hyperlink>
            <w:r>
              <w:rPr>
                <w:rFonts w:eastAsia="Calibri"/>
                <w:sz w:val="22"/>
                <w:szCs w:val="22"/>
              </w:rPr>
              <w:t>)  не позднее чем в течение 3 (трех) дней со дня принятия решения о внесении указа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продлить срок подачи заявок на участие в открытом запросе предложений и соответственно перенести дату и время проведения процедуры вскрытия заявок до проведения процедуры вскрытия заявок на участие в открытом запросе предложений. В этом случае срок действия Заявок на участие в открытом запросе предложений в электронной форме продлевается соответственно на срок продления их подачи. Уведомление об изменении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на сайте электронной торговой площадки Группа Газпромбанка (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</w:rPr>
                <w:t>www.etp.gpb.ru</w:t>
              </w:r>
            </w:hyperlink>
            <w:r>
              <w:rPr>
                <w:rFonts w:eastAsia="Calibri"/>
                <w:sz w:val="22"/>
                <w:szCs w:val="22"/>
              </w:rPr>
              <w:t>)   не позднее чем в течение 3 (трех) дней со дня принятия решения об изменении сроков.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одведения итогов закупки Заказчик (Организатор) вправе изменить дату рассмотрения предложений Участников и подведения итогов открытого запроса предложений в электронной форме. Уведомление о переносе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 на сайте электронной торговой площадки Группа Газпромбанка (</w:t>
            </w: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</w:rPr>
                <w:t>www.etp.gpb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 не позднее чем в течение трех дней со дня принятия решения об изменении сроков. 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отказаться от проведения открытого запроса предложений в электронной форме в любое время также завершить процедуру открытого запроса предложений в электронной форме без заключения договора по его результатам.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 в электронной форме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4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Продолжение списка 2"/>
    <w:basedOn w:val="Normal"/>
    <w:qFormat/>
    <w:pPr>
      <w:tabs>
        <w:tab w:val="clear" w:pos="708"/>
        <w:tab w:val="left" w:pos="4678" w:leader="none"/>
      </w:tabs>
      <w:spacing w:before="0" w:after="120"/>
      <w:ind w:left="3969" w:firstLine="709"/>
    </w:pPr>
    <w:rPr/>
  </w:style>
  <w:style w:type="paragraph" w:styleId="31">
    <w:name w:val="Продолжение списка 3"/>
    <w:basedOn w:val="Normal"/>
    <w:qFormat/>
    <w:pPr>
      <w:tabs>
        <w:tab w:val="clear" w:pos="708"/>
        <w:tab w:val="left" w:pos="3983" w:leader="none"/>
      </w:tabs>
      <w:spacing w:before="0" w:after="120"/>
      <w:ind w:left="3983" w:hanging="864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ikolaeva@gazpromviet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tp.gpb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etp.gpb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etp.gpb.ru/" TargetMode="External"/><Relationship Id="rId10" Type="http://schemas.openxmlformats.org/officeDocument/2006/relationships/hyperlink" Target="http://www.etp.gpb.ru/" TargetMode="External"/><Relationship Id="rId11" Type="http://schemas.openxmlformats.org/officeDocument/2006/relationships/hyperlink" Target="http://www.etp.gpb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etp.gpb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etp.gpb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etp.gp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8:00Z</dcterms:created>
  <dc:creator>Титиевская</dc:creator>
  <dc:description/>
  <cp:keywords/>
  <dc:language>en-US</dc:language>
  <cp:lastModifiedBy>Николаева Татьяна Сергеевна</cp:lastModifiedBy>
  <cp:lastPrinted>2017-01-18T15:08:00Z</cp:lastPrinted>
  <dcterms:modified xsi:type="dcterms:W3CDTF">2017-01-19T10:52:00Z</dcterms:modified>
  <cp:revision>21</cp:revision>
  <dc:subject/>
  <dc:title>Электрооборудование и контрольно-измерительные приборы</dc:title>
</cp:coreProperties>
</file>